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UNIVIS HVI 13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9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UNIVIS HVI 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Základový olej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genovaný střední destilát</w:t>
        <w:tab/>
        <w:t xml:space="preserve">  75-85</w:t>
        <w:tab/>
        <w:tab/>
        <w:t xml:space="preserve">    Xn;R65  R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opn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46-7) (EINECS 265-148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 PRO LÉKAŘE: Dojde-li k vdechnutí látky do plic, může způsobit chemickou pneumotidu. Zacházejte s přípravkem vhodným způsob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oři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104(21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: není relevantní,  UEL: 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 vniknutí přípravku pod kůží - v každém případě vyhledejte lékaře.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červe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104 (21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ELATIVNÍ HUSTOTA, 15/4 C: </w:t>
        <w:tab/>
        <w:t>0.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13.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&gt; 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ahuje: Substituovanou kyselinu tetradekanonic oxa dithio fosfátovou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HOVNA RIZIK UVEDENÝCH V ODDÍLE 2 TOHOTO DOKUMEN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65</w:t>
        <w:tab/>
        <w:t>Zdraví škodlivý: při požití může vyvolat poškození pli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66</w:t>
        <w:tab/>
        <w:t>Opakované expozice může způsobit vysušení nebo popraskání kůž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34:00Z</dcterms:created>
  <dc:creator>pzimmer</dc:creator>
  <dc:description/>
  <cp:keywords/>
  <dc:language>en-US</dc:language>
  <cp:lastModifiedBy>Jaroslava Špačková</cp:lastModifiedBy>
  <dcterms:modified xsi:type="dcterms:W3CDTF">2007-10-02T13:07:00Z</dcterms:modified>
  <cp:revision>6</cp:revision>
  <dc:subject/>
  <dc:title> </dc:title>
</cp:coreProperties>
</file>